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  Дело № 5-112-1801/2025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12 февраля 2025 года             </w:t>
        <w:tab/>
        <w:tab/>
        <w:tab/>
        <w:t xml:space="preserve">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с участием лица, в отношении которого ведется производство по делу об административном правонарушении, Пушкарева А.Р.,</w:t>
      </w:r>
    </w:p>
    <w:p>
      <w:pPr>
        <w:pStyle w:val="Normal"/>
        <w:ind w:hanging="0"/>
        <w:rPr/>
      </w:pPr>
      <w:r>
        <w:rPr>
          <w:lang w:val="ru-RU"/>
        </w:rPr>
        <w:t xml:space="preserve">рассмотрев в открытом судебном заседа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Пушкарева Александра Романовича</w:t>
      </w:r>
      <w:r>
        <w:rPr>
          <w:color w:val="000000"/>
          <w:spacing w:val="-4"/>
          <w:lang w:val="ru-RU"/>
        </w:rPr>
        <w:t>, *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Пушкарев  А.Р., будучи в состояния опьянения, управлял </w:t>
      </w:r>
      <w:r>
        <w:rPr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Пушкарев А.Р. совершил в г.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lang w:val="ru-RU"/>
        </w:rPr>
        <w:t xml:space="preserve">01.02.2025 до 05:53 в районе д.12 по ул.  Первостроителей Пушкарев А.Р., в нарушении п. 2.7. Правил дорожного движения, управлял транспортным средством «КИА» с государственным регистрационным знаком * в состоянии опьянения, при отсутствии в его действиях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iCs/>
          <w:lang w:val="ru-RU"/>
        </w:rPr>
        <w:t>С протоколом об административном правонарушении Пушкарев А.Р.</w:t>
      </w:r>
      <w:r>
        <w:rPr>
          <w:spacing w:val="-3"/>
          <w:lang w:val="ru-RU"/>
        </w:rPr>
        <w:t xml:space="preserve"> </w:t>
      </w:r>
      <w:r>
        <w:rPr>
          <w:color w:val="000000"/>
          <w:spacing w:val="-3"/>
          <w:lang w:val="ru-RU"/>
        </w:rPr>
        <w:t xml:space="preserve">ознакомлен, </w:t>
      </w:r>
      <w:r>
        <w:rPr>
          <w:lang w:val="ru-RU"/>
        </w:rPr>
        <w:t>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В судебном заседании Пушкарев А.Р. подтверждал факт управления транспортным средством в состоянии алкогольного опьянения, при обстоятельствах, изложенных в протоколе об административном правонарушении. </w:t>
      </w:r>
    </w:p>
    <w:p>
      <w:pPr>
        <w:pStyle w:val="Normal"/>
        <w:rPr/>
      </w:pPr>
      <w:r>
        <w:rPr>
          <w:lang w:val="ru-RU"/>
        </w:rPr>
        <w:t>Заслушав Пушкарева А.Р., исследовав материалы дела,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/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Пушкарева А.Р. в управлении </w:t>
      </w:r>
      <w:r>
        <w:rPr>
          <w:color w:val="000000"/>
          <w:spacing w:val="-3"/>
          <w:lang w:val="ru-RU"/>
        </w:rPr>
        <w:t>транспортным средств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протоколом об отстранении от управления транспортным средством от 01.02.2025, актом освидетельствования на состояние алкогольного опьянения от 01.02.2025 и его результатом, приложенной в дело видеозаписью документирования указанного правонарушения, рапортами полицейских, а также постановлением Лангепасского городского суда от 03.02.2025, вынесенным по ч.1 ст.19.3 КоАП РФ, а также другими исследованными письменны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представленных доказательств установлено, что 01.02.2025 около </w:t>
      </w:r>
      <w:r>
        <w:rPr>
          <w:color w:val="000000"/>
          <w:spacing w:val="-3"/>
          <w:lang w:val="ru-RU"/>
        </w:rPr>
        <w:t xml:space="preserve">05:53 в районе д.12 по ул. Первостроителей в г. Лангепасе остановлено транспортное средство «КИА» с государственным регистрационным знаком *, под управлением </w:t>
      </w:r>
      <w:r>
        <w:rPr>
          <w:color w:val="000000"/>
          <w:spacing w:val="-1"/>
          <w:lang w:val="ru-RU"/>
        </w:rPr>
        <w:t xml:space="preserve">Пушкарева А.Р., который имел признаки опьянения – нарушение речи, запах алкоголя изо рта, поведение несоответствующее обстановке.       </w:t>
      </w:r>
    </w:p>
    <w:p>
      <w:pPr>
        <w:pStyle w:val="Normal"/>
        <w:rPr/>
      </w:pPr>
      <w:r>
        <w:rPr>
          <w:lang w:val="ru-RU"/>
        </w:rPr>
        <w:t>В связи с этим, инспектор ДПС протокольно в 05:53 01.02.2025 отстранил Пушкарева А.Р. от управления транспортным средств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виду неповиновения законному требованию сотрудника полиции продолжить освидетельствование на состояние алкогольного опьянения в патрульном автомобиле, Пушкарев А.Р. доставлен в отдел полиции. Там, Пушкарев А.Р. согласился пройти освидетельствование на состояние алкогольного опьянения. </w:t>
      </w:r>
    </w:p>
    <w:p>
      <w:pPr>
        <w:pStyle w:val="Normal"/>
        <w:rPr>
          <w:lang w:val="ru-RU"/>
        </w:rPr>
      </w:pPr>
      <w:r>
        <w:rPr>
          <w:lang w:val="ru-RU"/>
        </w:rPr>
        <w:t>По результатам освидетельствования, проведенного в 08:32 этого же дня, в выдыхаемом Пушкаревым А.Р. воздухе установлено наличие этилового спирта в концентрации 0,706 мг/л., составлен акт № 86 ГП 069067. С указанными значениями алкотестора Пушкарев А.Р. согласился.</w:t>
      </w:r>
    </w:p>
    <w:p>
      <w:pPr>
        <w:pStyle w:val="Normal"/>
        <w:rPr/>
      </w:pPr>
      <w:r>
        <w:rPr>
          <w:lang w:val="ru-RU"/>
        </w:rPr>
        <w:t>Процессуальные документы, оформленные в отношении Пушкарева А.Р., предусмотренные ст. 27.12 КоАП РФ, существенных недостатков не имеют. Согласуются и соотносятся между собой.</w:t>
      </w:r>
    </w:p>
    <w:p>
      <w:pPr>
        <w:pStyle w:val="Normal"/>
        <w:rPr/>
      </w:pPr>
      <w:r>
        <w:rPr>
          <w:lang w:val="ru-RU"/>
        </w:rPr>
        <w:t>Отсутствие в деятельности Пушкарева А.Р. признаков уголовно наказуемого деяния подтверждается представленными справками, из которых следует, что он не привлекался к уголовной,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Пушкарева А.Р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Пушкарева  А.Р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/>
      </w:pPr>
      <w:r>
        <w:rPr>
          <w:lang w:val="ru-RU"/>
        </w:rPr>
        <w:t>Пушкарев А.Р. не трудоустроен, женат, имеет малолетнего ребенка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, учитываются в качестве обстоятельства, смягчающего административную ответственность.</w:t>
      </w:r>
    </w:p>
    <w:p>
      <w:pPr>
        <w:pStyle w:val="Normal"/>
        <w:rPr/>
      </w:pPr>
      <w:r>
        <w:rPr>
          <w:lang w:val="ru-RU"/>
        </w:rPr>
        <w:t xml:space="preserve">Обстоятельств, отягчающих административную ответственность, не установлено.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читывая обстоятельства дела, личность правонарушителя, прихожу к выводу о необходимости назначить Пушкареву А.Р. наказание в пределах санкции, применяемой административно-правовой нормы. </w:t>
      </w:r>
    </w:p>
    <w:p>
      <w:pPr>
        <w:pStyle w:val="Normal"/>
        <w:rPr/>
      </w:pPr>
      <w:r>
        <w:rPr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lang w:val="ru-RU"/>
        </w:rPr>
        <w:t>Признать</w:t>
      </w:r>
      <w:r>
        <w:rPr>
          <w:b/>
          <w:color w:val="000000"/>
          <w:spacing w:val="-4"/>
          <w:lang w:val="ru-RU"/>
        </w:rPr>
        <w:t xml:space="preserve"> </w:t>
      </w:r>
      <w:r>
        <w:rPr>
          <w:lang w:val="ru-RU"/>
        </w:rPr>
        <w:t xml:space="preserve">Пушкарева Александра Романовича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45000 рублей с лишением права управления транспортными средствами сроком на 1 год 6 месяцев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0160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В.С. Дорош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пия верна. Мировой судья</w:t>
        <w:tab/>
        <w:tab/>
        <w:tab/>
        <w:tab/>
        <w:tab/>
        <w:tab/>
        <w:t xml:space="preserve">      В.С. Дорошенко</w:t>
      </w:r>
      <w:r>
        <w:br w:type="page"/>
      </w:r>
    </w:p>
    <w:p>
      <w:pPr>
        <w:pStyle w:val="Normal"/>
        <w:ind w:firstLine="708"/>
        <w:jc w:val="center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